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际艺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鼓楼街道办事处普惠泉社区新建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永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2MAB3P0X73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乐班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凤城十路城市星钻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美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B12MK0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乔伊波伊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天谷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华股份西安数智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颜宏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B0Q6FL2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商国际会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曲江创意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雪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79747804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1-16T11:16:48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23CB4B9E483B921FFE5056A068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