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网之恒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丈八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茂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17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0JKYP6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明盛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眉县首善街道尚德路北段春风十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MA7JK92H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鲸小游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定昆池一路创汇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TKKM15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1-13T23:47:36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278FE92B433D9A8262D9663655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FkMzVlMGRiYjNhN2Y2ZDA4ZDQ0Y2UwZGVkNzcyNTUiLCJ1c2VySWQiOiI2NjE2NDUxMDQifQ==</vt:lpwstr>
  </property>
  <property fmtid="{D5CDD505-2E9C-101B-9397-08002B2CF9AE}" pid="5" name="commondata">
    <vt:lpwstr>commondata</vt:lpwstr>
  </property>
</Properties>
</file>