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网办演出经纪机构从事营业性演出活动行政许可情况公示</w:t>
      </w:r>
    </w:p>
    <w:tbl>
      <w:tblPr>
        <w:tblW w:w="150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9"/>
        <w:gridCol w:w="1799"/>
        <w:gridCol w:w="2333"/>
        <w:gridCol w:w="1400"/>
        <w:gridCol w:w="2081"/>
        <w:gridCol w:w="3413"/>
        <w:gridCol w:w="1239"/>
        <w:gridCol w:w="1351"/>
      </w:tblGrid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性演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法定代表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经营范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机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时间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7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星耀推广广告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汉中市汉台区七里街道办事处兴汉路亿丰国际商贸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-10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小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702MAB3NRXX9D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26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7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莫影馨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长安区韦曲街办西京路西侧太阳水岸新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荣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6MADPURNN5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26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7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青曲戏院管理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碑林区竹笆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MABQ311N4W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票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26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7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易丰辰网络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延安市安塞区真武洞街道办事处真武洞福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二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欢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624MABR6NLT8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26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7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汉艺辰光文化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汉中市汉台区东关街道办事处中饮国际办公中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照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702MAB3NJ576J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票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26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7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慧江众创网络科技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雁塔区陕西省西安市雁塔区融鑫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自力大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北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娅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D7FX690Q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票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26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7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天乐殿堂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宝鸡市渭滨区火炬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亚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302MAE4GAG61Q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票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26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10"/>
          <w:szCs w:val="1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unh</dc:creator>
  <dc:description/>
  <dc:language>en-US</dc:language>
  <cp:lastModifiedBy>admin</cp:lastModifiedBy>
  <cp:lastPrinted>2019-06-26T16:19:00Z</cp:lastPrinted>
  <dcterms:modified xsi:type="dcterms:W3CDTF">2024-12-27T03:34:12Z</dcterms:modified>
  <cp:revision>2</cp:revision>
  <dc:subject/>
  <dc:title>陕西省文化和旅游厅关于对省民宗委“不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B0B59534142A8ADE9FEEBD71BBFC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MyMTk4Y2E4YTc3ZjM0YzUyNDYwZmM1NWMyOWQ0NWIiLCJ1c2VySWQiOiI2NjE2NDUxMDQifQ==</vt:lpwstr>
  </property>
  <property fmtid="{D5CDD505-2E9C-101B-9397-08002B2CF9AE}" pid="5" name="commondata">
    <vt:lpwstr>commondata</vt:lpwstr>
  </property>
</Properties>
</file>