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网办演出经纪机构从事营业性演出活动行政许可情况公示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1799"/>
        <w:gridCol w:w="2333"/>
        <w:gridCol w:w="1400"/>
        <w:gridCol w:w="2081"/>
        <w:gridCol w:w="3413"/>
        <w:gridCol w:w="1239"/>
        <w:gridCol w:w="1351"/>
      </w:tblGrid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新次元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西安经济开发区凤城五路海璟时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天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E0PG088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万屹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陕西省西安市西安经济开发区凤城九路白桦林间一幢一单元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玲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E1ME474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凤栖雅音文化传播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高新区高新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尚中心办公楼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意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06794934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华文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浐灞生态区长乐东路长乐坡长乐壹号三楼商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卫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6W5B2QX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h</dc:creator>
  <dc:description/>
  <dc:language>en-US</dc:language>
  <cp:lastModifiedBy>admin</cp:lastModifiedBy>
  <cp:lastPrinted>2019-06-26T16:19:00Z</cp:lastPrinted>
  <dcterms:modified xsi:type="dcterms:W3CDTF">2024-12-20T01:02:00Z</dcterms:modified>
  <cp:revision>2</cp:revision>
  <dc:subject/>
  <dc:title>陕西省文化和旅游厅关于对省民宗委“不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89A3271C64CA891C4FB7387CA890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