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耀阳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未央区浐灞生态区欧亚大道旭辉荣华公园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宇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CCKR4Y6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3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悠源优选数字科技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安康市汉滨区五里工业园区富硒食品集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02MAB31CKJ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3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暴走次元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锦业路绿地领海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DY1PET1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3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仟娱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西安经济开发区凤城九路海博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蒜泥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E1PLHPX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3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九佳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经开区陕西省西安市经济技术开发区凤城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地时代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泽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DYKECA7X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3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山论剑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曲江池北路凤凰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77947298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3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7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万家灯火信息技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雁展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莱安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--1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林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XYLX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4-12-16T02:57:54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74D0402A7425DACFF8A22AC5FE8B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