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之彼端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西安二环北路西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城国税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WEYBR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文化发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汉台区天汉大剧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MA7C9QXG1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谷县文化旅游产业投资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府谷县府谷县畜牧局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2MA70ADXL1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本景票务中心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长安北路嘉怡豪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国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7LMTBX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丈八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绿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D7RMPP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1-13T07:13:50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4FD87EDA4C4780E7E64073D2B2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