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黑体" w:hAnsi="黑体" w:eastAsia="黑体" w:cs="黑体"/>
          <w:sz w:val="32"/>
          <w:szCs w:val="32"/>
          <w:lang w:val="en-US" w:eastAsia="zh-CN"/>
        </w:rPr>
      </w:pPr>
      <w:bookmarkStart w:id="0" w:name="_GoBack"/>
      <w:bookmarkEnd w:id="0"/>
      <w:r>
        <w:rPr>
          <w:rFonts w:ascii="黑体" w:hAnsi="黑体" w:cs="黑体" w:eastAsia="黑体"/>
          <w:sz w:val="32"/>
          <w:szCs w:val="32"/>
          <w:lang w:val="en-US" w:eastAsia="zh-CN"/>
        </w:rPr>
        <w:t>附件</w:t>
      </w:r>
    </w:p>
    <w:p>
      <w:pPr>
        <w:pStyle w:val="Normal"/>
        <w:jc w:val="center"/>
        <w:rPr>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陕西省艺术科学规划项目</w:t>
      </w:r>
      <w:r>
        <w:rPr>
          <w:rFonts w:ascii="方正小标宋简体" w:hAnsi="方正小标宋简体" w:cs="方正小标宋简体" w:eastAsia="方正小标宋简体"/>
          <w:sz w:val="44"/>
          <w:szCs w:val="44"/>
          <w:lang w:val="en-US" w:eastAsia="zh-CN"/>
        </w:rPr>
        <w:t>立项名单</w:t>
      </w:r>
    </w:p>
    <w:p>
      <w:pPr>
        <w:pStyle w:val="Normal"/>
        <w:rPr/>
      </w:pPr>
      <w:r>
        <w:rPr/>
      </w:r>
    </w:p>
    <w:tbl>
      <w:tblPr>
        <w:tblStyle w:val="6"/>
        <w:tblW w:w="14091" w:type="dxa"/>
        <w:jc w:val="left"/>
        <w:tblInd w:w="91" w:type="dxa"/>
        <w:tblLayout w:type="fixed"/>
        <w:tblCellMar>
          <w:top w:w="0" w:type="dxa"/>
          <w:left w:w="108" w:type="dxa"/>
          <w:bottom w:w="0" w:type="dxa"/>
          <w:right w:w="108" w:type="dxa"/>
        </w:tblCellMar>
      </w:tblPr>
      <w:tblGrid>
        <w:gridCol w:w="1"/>
        <w:gridCol w:w="823"/>
        <w:gridCol w:w="7041"/>
        <w:gridCol w:w="1936"/>
        <w:gridCol w:w="2594"/>
        <w:gridCol w:w="1695"/>
      </w:tblGrid>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序号</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项目名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学科类别</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申请人单位</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项目负责人</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场域理论视域下考古类博物馆的叙述语言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美术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周俊玲</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甘宁边区秧歌剧表演艺术与文化价值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延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嘉禄</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交流史视角下唐代妇女首饰谱系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外事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旭</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黄河流域（晋陕段）非物质文化遗产花馍的保护、传承与创新开发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京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静</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AIGC</w:t>
            </w:r>
            <w:r>
              <w:rPr>
                <w:rFonts w:ascii="仿宋" w:hAnsi="仿宋" w:cs="仿宋" w:eastAsia="仿宋"/>
                <w:i w:val="false"/>
                <w:iCs w:val="false"/>
                <w:color w:val="000000"/>
                <w:kern w:val="0"/>
                <w:sz w:val="28"/>
                <w:szCs w:val="28"/>
                <w:u w:val="none"/>
                <w:lang w:val="en-US" w:eastAsia="zh-CN" w:bidi="ar-SA"/>
              </w:rPr>
              <w:t>赋能陕西皮影非遗艺术活态传承与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思源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泽</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丝路大遗址保护下陕北村落寺观资源保护与再利用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延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桑盛荣</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长安图像景观的文化记忆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基础理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冰清</w:t>
            </w:r>
          </w:p>
        </w:tc>
      </w:tr>
      <w:tr>
        <w:trPr>
          <w:trHeight w:val="830" w:hRule="atLeast"/>
        </w:trPr>
        <w:tc>
          <w:tcPr>
            <w:tcW w:w="1" w:type="dxa"/>
            <w:tcBorders/>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
          </w:p>
        </w:tc>
        <w:tc>
          <w:tcPr>
            <w:tcW w:w="8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百年三意社秦腔演艺史研究（</w:t>
            </w:r>
            <w:r>
              <w:rPr>
                <w:rFonts w:eastAsia="仿宋" w:cs="仿宋" w:ascii="仿宋" w:hAnsi="仿宋"/>
                <w:i w:val="false"/>
                <w:iCs w:val="false"/>
                <w:color w:val="000000"/>
                <w:kern w:val="0"/>
                <w:sz w:val="28"/>
                <w:szCs w:val="28"/>
                <w:u w:val="none"/>
                <w:lang w:val="en-US" w:eastAsia="zh-CN" w:bidi="ar-SA"/>
              </w:rPr>
              <w:t>1895—2023</w:t>
            </w:r>
            <w:r>
              <w:rPr>
                <w:rFonts w:ascii="仿宋" w:hAnsi="仿宋" w:cs="仿宋" w:eastAsia="仿宋"/>
                <w:i w:val="false"/>
                <w:iCs w:val="false"/>
                <w:color w:val="000000"/>
                <w:kern w:val="0"/>
                <w:sz w:val="28"/>
                <w:szCs w:val="28"/>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曲与曲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北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有军</w:t>
            </w:r>
          </w:p>
        </w:tc>
      </w:tr>
      <w:tr>
        <w:trPr>
          <w:trHeight w:val="785" w:hRule="atLeast"/>
        </w:trPr>
        <w:tc>
          <w:tcPr>
            <w:tcW w:w="1" w:type="dxa"/>
            <w:tcBorders/>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
          </w:p>
        </w:tc>
        <w:tc>
          <w:tcPr>
            <w:tcW w:w="8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抗战时期陕甘宁旧剧改革研究（</w:t>
            </w:r>
            <w:r>
              <w:rPr>
                <w:rFonts w:eastAsia="仿宋" w:cs="仿宋" w:ascii="仿宋" w:hAnsi="仿宋"/>
                <w:i w:val="false"/>
                <w:iCs w:val="false"/>
                <w:color w:val="000000"/>
                <w:kern w:val="0"/>
                <w:sz w:val="28"/>
                <w:szCs w:val="28"/>
                <w:u w:val="none"/>
                <w:lang w:val="en-US" w:eastAsia="zh-CN" w:bidi="ar-SA"/>
              </w:rPr>
              <w:t>1937-1945</w:t>
            </w:r>
            <w:r>
              <w:rPr>
                <w:rFonts w:ascii="仿宋" w:hAnsi="仿宋" w:cs="仿宋" w:eastAsia="仿宋"/>
                <w:i w:val="false"/>
                <w:iCs w:val="false"/>
                <w:color w:val="000000"/>
                <w:kern w:val="0"/>
                <w:sz w:val="28"/>
                <w:szCs w:val="28"/>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曲与曲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北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欣波</w:t>
            </w:r>
          </w:p>
        </w:tc>
      </w:tr>
      <w:tr>
        <w:trPr>
          <w:trHeight w:val="750" w:hRule="atLeast"/>
        </w:trPr>
        <w:tc>
          <w:tcPr>
            <w:tcW w:w="1" w:type="dxa"/>
            <w:tcBorders/>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
          </w:p>
        </w:tc>
        <w:tc>
          <w:tcPr>
            <w:tcW w:w="8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数智赋能视域下秦腔多模态域外传播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曲与曲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理工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于强福</w:t>
            </w:r>
          </w:p>
        </w:tc>
      </w:tr>
      <w:tr>
        <w:trPr>
          <w:trHeight w:val="750" w:hRule="atLeast"/>
        </w:trPr>
        <w:tc>
          <w:tcPr>
            <w:tcW w:w="1" w:type="dxa"/>
            <w:tcBorders/>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
          </w:p>
        </w:tc>
        <w:tc>
          <w:tcPr>
            <w:tcW w:w="8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乾县弦板腔非遗音乐传承与创新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曲与曲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咸阳职业技术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邢洁</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电影“讲好陕西故事”的历史经验与新质生产力实践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财经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马晓虎</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当代“中国”系列纪录片的文化自信表达与国家形象构建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延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碧云</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全球化背景下泰国皮影戏故事内涵的动态变化对创新中国传统文化资源的启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理工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陈亚伟</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新质生产力赋能陕西乡村题材微电影高质量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邮电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贲</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化传播视角下陕西民间故事的网络视听转化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邮电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谢群</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中国短视频十年（</w:t>
            </w:r>
            <w:r>
              <w:rPr>
                <w:rFonts w:eastAsia="仿宋" w:cs="仿宋" w:ascii="仿宋" w:hAnsi="仿宋"/>
                <w:i w:val="false"/>
                <w:iCs w:val="false"/>
                <w:color w:val="000000"/>
                <w:kern w:val="0"/>
                <w:sz w:val="28"/>
                <w:szCs w:val="28"/>
                <w:u w:val="none"/>
                <w:lang w:val="en-US" w:eastAsia="zh-CN" w:bidi="ar-SA"/>
              </w:rPr>
              <w:t>2013-2023</w:t>
            </w:r>
            <w:r>
              <w:rPr>
                <w:rFonts w:ascii="仿宋" w:hAnsi="仿宋" w:cs="仿宋" w:eastAsia="仿宋"/>
                <w:i w:val="false"/>
                <w:iCs w:val="false"/>
                <w:color w:val="000000"/>
                <w:kern w:val="0"/>
                <w:sz w:val="28"/>
                <w:szCs w:val="28"/>
                <w:u w:val="none"/>
                <w:lang w:val="en-US" w:eastAsia="zh-CN" w:bidi="ar-SA"/>
              </w:rPr>
              <w:t>）发展与传播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外国语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丽英</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新世纪中国电影的“第三空间”影像生产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外国语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赵桐羽</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言</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象</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意</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道</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唐题材影视的盛世想象与城市</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的符号构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黄芸珠</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化传承视域下影视</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与陕西文旅的融合创新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戏剧与影视</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北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婷</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民歌产业化的发展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学前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贺凌云</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从长安到庆州：文明交流互鉴视域下统一新罗伎乐图像文化追溯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宝鸡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马睿</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阴老腔音乐文化及艺术实践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渭南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朱长莉</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地方音乐非遗数字化传承策略与应用模式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音乐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薇</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意大利歌剧剧作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黄键</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环境音乐在陕西生态旅游规划中的开发应用</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石油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寇利利</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遗存在西安鼓乐中的十七种笛式复制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建筑科技大学华清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凯</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秦东非遗音乐文化“大中小”美育一体化艺术实践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渭南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逯克刚</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中国流行音乐创作的民族化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渭南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戴磊</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赵季平民族管弦乐作品音乐创作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渭南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赵彬宏</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化产业政策引导下陕北民歌的传承与创新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榆林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杨  婷</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甘宁红色音乐资源数字化保护与传播途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音乐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吴延</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红色音乐文化的历史记忆与当代实践</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晓峰</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地方音乐与历史文化主题琵琶作品的阐释与推广</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秦瑞莹</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乡村振兴战略下陕西音乐类非遗传承的文化生态构建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慧</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中国当代歌剧音乐创作研究——从剧中主要角色的唱段创作谈起</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任红星</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弦板腔艺术传承与创新发展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咸阳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樊琪</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西府民歌在文化变迁中的传承与创新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音乐</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贺星</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中国民族民间舞蹈文化传承与创新发展研究：“以陕西地区为例的深度探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舞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北大学现代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真姊</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基于现代流行元素的“关中锣鼓舞”艺术特征与多元化传承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舞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翻译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陈思彤</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山脉勾勒文脉——三秦民俗舞蹈“原境舞台化”范式建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舞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外事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杨青</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学前教育事业高质量发展背景下幼儿绘本剧创作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舞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咸阳职业技术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任江维</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多元文化语境下横山老腰鼓形态衍变与身份构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舞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宝鸡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关旭</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延安木刻民族化的审美效应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京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应一平</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建国以来儿童读物插图设计变迁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培华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赵丽</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丝绸之路国际艺术节中的中国美术传播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建筑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杜喆</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革命题材主题油画创作实践与理论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工程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蓓</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0</w:t>
            </w:r>
            <w:r>
              <w:rPr>
                <w:rFonts w:ascii="仿宋" w:hAnsi="仿宋" w:cs="仿宋" w:eastAsia="仿宋"/>
                <w:i w:val="false"/>
                <w:iCs w:val="false"/>
                <w:color w:val="000000"/>
                <w:kern w:val="0"/>
                <w:sz w:val="28"/>
                <w:szCs w:val="28"/>
                <w:u w:val="none"/>
                <w:lang w:val="en-US" w:eastAsia="zh-CN" w:bidi="ar-SA"/>
              </w:rPr>
              <w:t>世纪下半叶以延安为中心的革命圣地题材山水画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温中良</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一带一路”背景下新中国美术的对外传播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冯晗</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人才公园</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公共艺术中的雕塑创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思源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董笑</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中国传统绘画艺术在西安城市建设中的应用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美术与书法</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芳</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基于陕西古代碑文书法艺术的文创首饰产品设计策略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美术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任海明</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唐代儒服的域外传播交流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工程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陈晨</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唐陵女性服饰设计及数字化复原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咸阳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翔</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乡村振兴视域下陕西传统村落活化与生态宜居设计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孙倩倩</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黄河中上游流域民间泥塑的传承与创新设计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咸阳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岳瑾</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基于眼动追踪技术的延安红色文化景观设计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长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吴焱</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AIGC</w:t>
            </w:r>
            <w:r>
              <w:rPr>
                <w:rFonts w:ascii="仿宋" w:hAnsi="仿宋" w:cs="仿宋" w:eastAsia="仿宋"/>
                <w:i w:val="false"/>
                <w:iCs w:val="false"/>
                <w:color w:val="000000"/>
                <w:kern w:val="0"/>
                <w:sz w:val="28"/>
                <w:szCs w:val="28"/>
                <w:u w:val="none"/>
                <w:lang w:val="en-US" w:eastAsia="zh-CN" w:bidi="ar-SA"/>
              </w:rPr>
              <w:t>驱动下的非遗技艺“蒲城土织布”视觉创意设计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任芮瑶</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跨媒体叙事视角下何家村遗宝的数字</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与传播策略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延安大学西安创新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宏磊</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AIGC</w:t>
            </w:r>
            <w:r>
              <w:rPr>
                <w:rFonts w:ascii="仿宋" w:hAnsi="仿宋" w:cs="仿宋" w:eastAsia="仿宋"/>
                <w:i w:val="false"/>
                <w:iCs w:val="false"/>
                <w:color w:val="000000"/>
                <w:kern w:val="0"/>
                <w:sz w:val="28"/>
                <w:szCs w:val="28"/>
                <w:u w:val="none"/>
                <w:lang w:val="en-US" w:eastAsia="zh-CN" w:bidi="ar-SA"/>
              </w:rPr>
              <w:t>视域下陕西非遗文化动画品牌设计的创新与传播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财经大学行知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春阳</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耀州窑黑釉瓷谱系的基因识别与数智再塑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理工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钦松</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数字时代陕南羌族民间刺绣工艺活态传承及创新应用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国际商贸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侯庆斌</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毛乌素沙漠段长城国家文化公园荒野景观设计与遗产廊道体系构建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建筑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赵锋</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红色非遗创新设计中的红色基因传承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工业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祝瑜</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融合视域下陕西红色文化数字创意与产品开发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建筑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徐红蕾</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澄城刺绣技艺的文化传承及创新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陕西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宗明</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基于传统皮影技艺的创新设计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安思源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冯少辉</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混合现实赋能认知症老人居家认知康复的交互设计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北工业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冯媛</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黄河国家文化公园历史文化名镇名村景观评价与黄河文化“两创”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榆林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璐</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基于景村融合的陕西沿黄乡村黄河文化展承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北农林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唐英</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面向生态—审美协同的城市湿地公园存量更新设计方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艺术设计</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延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费凡</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新媒体艺术赋能陕西非遗社火的保护与传承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延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鹏睿</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非物质文化遗产红拳保护与传承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学前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向 玮</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一带一路”背景下文明交流互鉴与人类命运共同体构建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北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赵景龙</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文旅符号体系构建及数字化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建筑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雷杨</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美好生活背景下城市公共空间与女性文体活动兼容性提升策略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侯颖</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化和旅游从业人员服务质量提升研究——情绪劳动视角</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宝鸡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马沛</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以数字游戏为载体的陕西文旅数字化建设实践性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雕塑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蔡江</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20</w:t>
            </w:r>
            <w:r>
              <w:rPr>
                <w:rFonts w:ascii="仿宋" w:hAnsi="仿宋" w:cs="仿宋" w:eastAsia="仿宋"/>
                <w:i w:val="false"/>
                <w:iCs w:val="false"/>
                <w:color w:val="000000"/>
                <w:kern w:val="0"/>
                <w:sz w:val="28"/>
                <w:szCs w:val="28"/>
                <w:u w:val="none"/>
                <w:lang w:val="en-US" w:eastAsia="zh-CN" w:bidi="ar-SA"/>
              </w:rPr>
              <w:t>世纪中国红色经典与革命历史的互动关系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延安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谢延秀</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方言流行歌曲在区域特色文化发展中的影响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音乐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白皓</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讲好中国故事的影视跨文化传播路径研究与量性验证</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财经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周雅琦</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关中文化在历史街区更新中的基因解码与创新应用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建筑科技大学华清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梁博</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新媒体赋能非遗：富平阿宫腔传承与传播的创新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渭南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岩</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数字化身赋能秦腔艺术创新：内在逻辑、匹配机制与实施路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市艺术研究所</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徐楠</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周秦文化在陕西文旅产业链重构与价值链提升中的作用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宝鸡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马劭磊</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创赋能传统手工艺创新发展机制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工程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玉娟</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红拳文化的数字化传承与推广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理工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蔡雨欣</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国有文艺院团管理运营机制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艺术研究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倪娟</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关中地区唐草纹的创造性转化与创新性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职业技术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丽娜</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县皮影的数字化创作与传播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工程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许洁</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民族文化在网络美术传播中的呈现方式与效果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工程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冯惠</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乡村振兴背景下陕北体育文化和旅游融合发展探索与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榆林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宋潇</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中国当代艺术区产业形态与价值取向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美术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侯懿航</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面向高质量发展的文化和旅游深度融合创新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创智云谷企业发展管理有限公司</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静</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化和旅游融合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社会科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燕</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融合视角下陕西镇巴民歌音乐文化的传承策略</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文理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田明</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产业新质生产力之</w:t>
            </w:r>
            <w:r>
              <w:rPr>
                <w:rFonts w:eastAsia="仿宋" w:cs="仿宋" w:ascii="仿宋" w:hAnsi="仿宋"/>
                <w:i w:val="false"/>
                <w:iCs w:val="false"/>
                <w:color w:val="000000"/>
                <w:kern w:val="0"/>
                <w:sz w:val="28"/>
                <w:szCs w:val="28"/>
                <w:u w:val="none"/>
                <w:lang w:val="en-US" w:eastAsia="zh-CN" w:bidi="ar-SA"/>
              </w:rPr>
              <w:t>AI</w:t>
            </w:r>
            <w:r>
              <w:rPr>
                <w:rFonts w:ascii="仿宋" w:hAnsi="仿宋" w:cs="仿宋" w:eastAsia="仿宋"/>
                <w:i w:val="false"/>
                <w:iCs w:val="false"/>
                <w:color w:val="000000"/>
                <w:kern w:val="0"/>
                <w:sz w:val="28"/>
                <w:szCs w:val="28"/>
                <w:u w:val="none"/>
                <w:lang w:val="en-US" w:eastAsia="zh-CN" w:bidi="ar-SA"/>
              </w:rPr>
              <w:t>辅助“文物深度讲解”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蔡昕蕴</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打造“西安丝绸之路演艺之都”的构想与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艺术研究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茸茸</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融合视域下陕西华阴老腔在音乐综艺表演中的特色表达与跨界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邮电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陆桥达</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科技创新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外国语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段兆雯</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1</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融合趋势下陕西皮影戏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秦腔传承保护中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荆田华</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2</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新时代背景下文化产业赋能乡村振兴发展策略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艺术职业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田颖</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3</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融合背景下陕西非物质文化遗产传承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京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樊珉</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4</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红色文化与红色旅游融合创新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电子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李书卿</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5</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虚拟仿真技术在博物馆青少年教育课程中的应用——以《陕历博虚拟仿真教育课程》为例</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历史博物馆</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呼啸</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6</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基于大数据的景区承载量科学测算与应用的技术路径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省文化和旅游数据中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赵雯</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7</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数字人文视域下唐代长安园林文化资源的发展与转化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建筑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薇</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8</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非物质文化遗产与旅游融合发展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西安科技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会战</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9</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扶风曲子的数字化保护与活态传承研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陕西师范大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豆军红</w:t>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0</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文旅产业数字化转型：内在机理、现实挑战与推进路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综合</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咸阳师范学院</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王浪</w:t>
            </w:r>
          </w:p>
        </w:tc>
      </w:tr>
    </w:tbl>
    <w:p>
      <w:pPr>
        <w:pStyle w:val="Normal"/>
        <w:rPr>
          <w:lang w:val="en-US" w:eastAsia="zh-CN"/>
        </w:rPr>
      </w:pPr>
      <w:r>
        <w:rPr>
          <w:lang w:val="en-US" w:eastAsia="zh-CN"/>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1"/>
    <w:basedOn w:val="Normal"/>
    <w:next w:val="Normal"/>
    <w:uiPriority w:val="0"/>
    <w:qFormat/>
    <w:pPr>
      <w:keepNext w:val="true"/>
      <w:keepLines/>
      <w:spacing w:lineRule="auto" w:line="578" w:before="340" w:after="330"/>
    </w:pPr>
    <w:rPr>
      <w:rFonts w:ascii="Times New Roman" w:hAnsi="Times New Roman" w:eastAsia="仿宋"/>
      <w:kern w:val="2"/>
      <w:sz w:val="32"/>
      <w:szCs w:val="44"/>
    </w:rPr>
  </w:style>
  <w:style w:type="paragraph" w:styleId="PlainText">
    <w:name w:val="Plain Text"/>
    <w:basedOn w:val="Normal"/>
    <w:uiPriority w:val="99"/>
    <w:qFormat/>
    <w:pPr/>
    <w:rPr>
      <w:rFonts w:ascii="宋体" w:hAnsi="宋体" w:cs="Times New Roman"/>
      <w:kern w:val="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235</Words>
  <Characters>4447</Characters>
  <CharactersWithSpaces>44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4:00Z</dcterms:created>
  <dc:creator>admin</dc:creator>
  <dc:description/>
  <dc:language>en-US</dc:language>
  <cp:lastModifiedBy>红泥小火炉</cp:lastModifiedBy>
  <dcterms:modified xsi:type="dcterms:W3CDTF">2024-10-24T06: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402E34A57405EBB609AF3E073A7C5_13</vt:lpwstr>
  </property>
  <property fmtid="{D5CDD505-2E9C-101B-9397-08002B2CF9AE}" pid="3" name="KSOProductBuildVer">
    <vt:lpwstr>2052-12.1.0.18276</vt:lpwstr>
  </property>
</Properties>
</file>