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裕梦商贸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曲江新区春临三路招商依云曲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-10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DX2CNW2K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纵横之旅国际旅行社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临潼区秦陵北路桃苑福园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方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TQ7JC4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4-10-18T07:12:09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22174AF754DFF89BFC472C2DF545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