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韵唐风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新城区建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圣远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盼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DUPQHH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钱来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常青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德宜国际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8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DUT51B6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雉炎文化传媒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雁展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莱安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-1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CUPT6R0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10-14T08:15:51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2D811D584D088DDCAFC9404118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