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6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德润文化广告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灞桥区纺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半坡国际艺术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B-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719746153Q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7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6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凌烟阁文化传播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丈八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鑫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4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CH3D9U9B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7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央合网络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未央区太华北路甲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园国际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DQE0A55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7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七尚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临潼区骊山街办东四新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迎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5MADTUH875K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7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星体联文化发展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咸新区沣东新城三桥街道华润万象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方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DQLWXG7B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7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星艺娱乐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未央区凤城八路水晶新天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DU9PC79X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7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众艺聚星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莲湖区北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鸿禧公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DTT28B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7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嘉睿文化传播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莲湖区枣园街道汉城南路宏府鹍翔九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-1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CD1HYC7W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7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4-09-27T06:11:11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B0CA515FA4202B87963C216B0CDA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