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广电通付数字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曲江新区曲江行政商务区曲江首座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08102244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广电融创传媒文化发展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陕西省西安市雁塔区长安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陕西广播电视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朝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067794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陕北民歌大舞台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体育馆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311145215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万合天谊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靖边县北新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田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2MA70BM7E9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赢体旅文化（陕西）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商洛市商州区商鞅大道商洛市体育运动中心内东北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002MAB3KQHN6J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</w:tr>
      <w:tr>
        <w:trPr>
          <w:trHeight w:val="107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6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璟燚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陕西省西安市高新区科技二路泰华金贸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DRG4Y93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Storm.C</cp:lastModifiedBy>
  <cp:lastPrinted>2019-06-26T16:19:00Z</cp:lastPrinted>
  <dcterms:modified xsi:type="dcterms:W3CDTF">2024-09-13T06:52:54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EE381C594E30B5BAEAF20F2189C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