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7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7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6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曲江城墙旅游发展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曲江新区西安曲江新区芙蓉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69862767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9</w:t>
            </w:r>
          </w:p>
        </w:tc>
      </w:tr>
      <w:tr>
        <w:trPr>
          <w:trHeight w:val="107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6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光音声播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雁塔区新安路司法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治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CHXQF35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9</w:t>
            </w:r>
          </w:p>
        </w:tc>
      </w:tr>
      <w:tr>
        <w:trPr>
          <w:trHeight w:val="107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6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商网络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曲江新区雁翔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曲江创意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663151141F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9</w:t>
            </w:r>
          </w:p>
        </w:tc>
      </w:tr>
      <w:tr>
        <w:trPr>
          <w:trHeight w:val="107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6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云域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未央区张家堡街道未央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盛龙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MADPAQBA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9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Storm.C</cp:lastModifiedBy>
  <cp:lastPrinted>2019-06-26T16:19:00Z</cp:lastPrinted>
  <dcterms:modified xsi:type="dcterms:W3CDTF">2024-08-20T03:15:16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92377ADB54E778FA6E231CA52DC8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