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省级非物质文化遗产保护资金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补助项目名单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3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非遗课题研究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工坊建设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非遗宣传展示及组织管理工作经费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拳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胡艺术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样跳绳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传承人记录工程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非遗组织管理工作经费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培训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非遗传承人补助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陕西首届非遗发展大会暨非遗创新展示系列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非遗文创设计大赛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丝路非遗精品展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传承人绝活才艺展示活动、七夕巧娘才艺展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非遗里的陕西》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“陕西非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陕西手艺绝活记录》编辑一期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关中文化生态保护实验区（西安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在社区”示范点建设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氏风筝制作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栎阳马踏青器山社火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陵曲子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户曲子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关中文化生态保护实验区（宝鸡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记忆非遗大展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非遗“产业化传承 创新性保护”年会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府道情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陇州社火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邑唢呐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轮大车制作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板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平土布扎染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“文化和自然遗产”陕西省非遗宣传展示主会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灯舞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届中国˙华州皮影文化艺术节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中文化生态保护实验区（渭南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庙老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雨祭祀文祖仓颉典礼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关古战船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朝皮影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曲颈琵琶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猎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长刺绣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北说书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节“古城过大年”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德民间泥塑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水打花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边道情皮影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届陕西“守艺人”传统手工技艺大展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固架花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县五节龙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张氏摩崖石刻拓印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巴渔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号子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岔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道情皮影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南歌谣（包括红军歌谣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洛道情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南花灯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州皮影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川大调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45Z</dcterms:created>
  <dc:creator>W</dc:creator>
  <dc:description/>
  <dc:language>en-US</dc:language>
  <cp:lastModifiedBy>泽昊</cp:lastModifiedBy>
  <cp:lastPrinted>2023-05-30T12:16:00Z</cp:lastPrinted>
  <dcterms:modified xsi:type="dcterms:W3CDTF">2024-10-09T0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834162E3410D9641C4660708D5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