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20</w:t>
      </w:r>
      <w:r>
        <w:rPr>
          <w:rFonts w:ascii="华文中宋" w:hAnsi="华文中宋" w:cs="华文中宋" w:eastAsia="华文中宋"/>
          <w:sz w:val="36"/>
        </w:rPr>
        <w:t>年度文化和旅游部优秀专家陕西省拟推荐名单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姓氏笔画排列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丁  华  长安大学旅游规划设计研究所所长、教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</w:rPr>
        <w:t>王  茵  陕西省文化馆副馆长、研究馆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王  潇  陕西国画院副院长、一级美术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邓  萌  陕西省艺术研究院副院长、研究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边  肖  陕西省戏曲研究院艺术总监、一级演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庄  莹  西安曲江文化旅游股份有限公司副总经理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孙  瑜  西北工业大学艺术教育中心主任、教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李  宣  陕西人民艺术剧院有限公司院长、一级导演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郝  萌  </w:t>
      </w:r>
      <w:r>
        <w:rPr>
          <w:rFonts w:ascii="仿宋" w:hAnsi="仿宋" w:cs="仿宋" w:eastAsia="仿宋"/>
          <w:sz w:val="28"/>
        </w:rPr>
        <w:t>陕西省歌舞剧院有限公司党委委员、副院长，一级演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姚新垣  陕西华清宫文化旅游有限公司党委书记、董事长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仿宋" w:hAnsi="仿宋" w:cs="仿宋" w:eastAsia="仿宋"/>
          <w:sz w:val="32"/>
        </w:rPr>
        <w:t>陕西长恨歌演艺文化有限公司董事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>平凉崆峒山文化旅游有限公司董事长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崔  宁  </w:t>
      </w:r>
      <w:r>
        <w:rPr>
          <w:rFonts w:ascii="仿宋" w:hAnsi="仿宋" w:cs="仿宋" w:eastAsia="仿宋"/>
          <w:sz w:val="28"/>
        </w:rPr>
        <w:t>陕西省旅游设计院有限责任公司总规划师、高级规划师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崔  琰  </w:t>
      </w:r>
      <w:r>
        <w:rPr>
          <w:rFonts w:ascii="仿宋" w:hAnsi="仿宋" w:cs="仿宋" w:eastAsia="仿宋"/>
          <w:sz w:val="30"/>
        </w:rPr>
        <w:t>西安科技大学建筑与土木工程学院城乡规划系教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程  圩  西北工业大学文化遗产研究院遗产保护与旅游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>规划中心主任、研究员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lxy</dc:creator>
  <dc:description/>
  <cp:keywords/>
  <dc:language>en-US</dc:language>
  <cp:lastModifiedBy>Administrator</cp:lastModifiedBy>
  <dcterms:modified xsi:type="dcterms:W3CDTF">2020-07-02T09:01:00Z</dcterms:modified>
  <cp:revision>4</cp:revision>
  <dc:subject/>
  <dc:title>关于2020年度文化和旅游部优秀专家陕西省拟推荐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