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度国家文化和旅游科技创新工程项目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eastAsia="zh-CN" w:bidi="ar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40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10005"/>
        <w:gridCol w:w="114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文强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我国遗产型景区“平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准”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DS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管服体系创新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秦川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丝绸之路源点区域茶马古道文化多元保护与重建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忠诚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延安东方红广场长征体验园文化与科技融合创新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7:41Z</dcterms:created>
  <dc:creator>SXJ</dc:creator>
  <dc:description/>
  <dc:language>en-US</dc:language>
  <cp:lastModifiedBy>SXJ</cp:lastModifiedBy>
  <dcterms:modified xsi:type="dcterms:W3CDTF">2020-06-23T07:36:08Z</dcterms:modified>
  <cp:revision>1</cp:revision>
  <dc:subject/>
  <dc:title>2019年度文化和旅游研究项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