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B2B2B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B2B2B"/>
          <w:sz w:val="44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2B2B2B"/>
          <w:sz w:val="44"/>
          <w:szCs w:val="32"/>
        </w:rPr>
        <w:t>年省文化和旅游厅直属事业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B2B2B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B2B2B"/>
          <w:sz w:val="44"/>
          <w:szCs w:val="32"/>
        </w:rPr>
        <w:t>公开招聘面试人员名单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675"/>
        <w:gridCol w:w="976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岗位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子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1004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59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创作普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1023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59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创作普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宸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099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59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创作普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白益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1006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谈  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10620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周雪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0740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林  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0970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李红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1002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赵彬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027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  <w:lang w:bidi="ar"/>
              </w:rPr>
              <w:t>梁玉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0630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思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2084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艺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105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欣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  <w:lang w:bidi="ar"/>
              </w:rPr>
              <w:t>11613003139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  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2092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及网络运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2070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及网络运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迪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3062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及网络运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  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2026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及网络运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  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30650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及网络运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1043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及网络运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圆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204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季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2052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吉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3001042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111026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wwx</dc:creator>
  <dc:description/>
  <cp:keywords/>
  <dc:language>en-US</dc:language>
  <cp:lastModifiedBy>敬 泽昊</cp:lastModifiedBy>
  <cp:lastPrinted>2019-06-28T15:32:00Z</cp:lastPrinted>
  <dcterms:modified xsi:type="dcterms:W3CDTF">2020-10-19T01:56:00Z</dcterms:modified>
  <cp:revision>3</cp:revision>
  <dc:subject/>
  <dc:title>陕西省2017年省直部门和省垂直管理系统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